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Domus Kinnisvara Vahendus OÜ, Luise 2, Tallinn 646 4035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</w:t>
      </w:r>
      <w:r>
        <w:rPr/>
        <w:t xml:space="preserve"> 1106554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>11290 Tallinn-Lagedi tee T11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586844.92 Y 549962.5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5.10.2023 kuni 15.10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sukohta on planeeritud 2,5m x 6m ja 2,6m kõrge konteiner mille peale paigaldatakse reklaamtahvel (kolmnurkne) 2x2x2,83 ja 4,5m kõrge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Rando Vanaveski               </w:t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7:00Z</dcterms:created>
  <dc:creator>kaljo</dc:creator>
  <dc:description/>
  <cp:keywords/>
  <dc:language>en-US</dc:language>
  <cp:lastModifiedBy>Microsoft account</cp:lastModifiedBy>
  <cp:lastPrinted>2007-07-26T17:37:00Z</cp:lastPrinted>
  <dcterms:modified xsi:type="dcterms:W3CDTF">2023-10-12T08:27:00Z</dcterms:modified>
  <cp:revision>2</cp:revision>
  <dc:subject/>
  <dc:title>Liiklusvälise teabevahendi paigaldusloa taotlus</dc:title>
</cp:coreProperties>
</file>